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26"/>
      </w:tblGrid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申请人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在职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在职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在职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邀请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邀请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邀请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邀请公司邮箱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赴巴时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姓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姓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配偶姓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孩子姓名（如有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血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宗教信仰（如有，请指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声明：本人确保上述提供的资料真实属实，若所提供资料有不实之处，所有违法后果由本人承担。</w:t>
      </w:r>
    </w:p>
    <w:p>
      <w:pPr>
        <w:pStyle w:val="Normal"/>
        <w:ind w:firstLine="420"/>
        <w:rPr/>
      </w:pPr>
      <w:r>
        <w:rPr/>
        <w:t>本人承诺：在巴基斯坦停留期间遵守当地国法律法规，并将按时回国，如有滞留不归等其他一切违法行为，本人将承担一切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巴基斯坦申请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MEI</dc:creator>
  <dc:description/>
  <dc:language>en-US</dc:language>
  <cp:lastModifiedBy>简里里</cp:lastModifiedBy>
  <cp:lastPrinted>2017-11-03T21:29:00Z</cp:lastPrinted>
  <dcterms:modified xsi:type="dcterms:W3CDTF">2017-12-07T03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