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被探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視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兩岸會談或專案活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0000FF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87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</w:tc>
      </w:tr>
      <w:tr>
        <w:trPr>
          <w:trHeight w:val="2704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4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履約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跨國企業內部調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短期商務活動交流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海 空 機 組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船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員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5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先期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3)</w:t>
            </w:r>
          </w:p>
          <w:p>
            <w:pPr>
              <w:pStyle w:val="Normal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維修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4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就醫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隨行照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健康檢查或美容醫學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96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 w:cs="標楷體"/>
                <w:color w:val="0000FF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蕭安祺</dc:creator>
  <dc:description/>
  <cp:keywords/>
  <dc:language>en-US</dc:language>
  <cp:lastModifiedBy>popee</cp:lastModifiedBy>
  <cp:lastPrinted>2014-09-15T16:47:00Z</cp:lastPrinted>
  <dcterms:modified xsi:type="dcterms:W3CDTF">2018-03-20T04:40:00Z</dcterms:modified>
  <cp:revision>6</cp:revision>
  <dc:subject/>
  <dc:title>大陸地區人民入出臺灣地區申請書</dc:title>
</cp:coreProperties>
</file>