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个人资料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20"/>
        <w:gridCol w:w="926"/>
        <w:gridCol w:w="708"/>
        <w:gridCol w:w="142"/>
        <w:gridCol w:w="234"/>
        <w:gridCol w:w="899"/>
        <w:gridCol w:w="166"/>
        <w:gridCol w:w="570"/>
        <w:gridCol w:w="370"/>
        <w:gridCol w:w="11"/>
        <w:gridCol w:w="278"/>
        <w:gridCol w:w="704"/>
        <w:gridCol w:w="95"/>
        <w:gridCol w:w="414"/>
        <w:gridCol w:w="13"/>
        <w:gridCol w:w="392"/>
        <w:gridCol w:w="780"/>
        <w:gridCol w:w="1511"/>
      </w:tblGrid>
      <w:tr>
        <w:trPr>
          <w:trHeight w:val="3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      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曾 用 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婚 姻 状 况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未 婚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 xml:space="preserve">已 婚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 xml:space="preserve">离 婚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 xml:space="preserve">丧 偶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 作 职 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配偶名字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配偶出生日期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  <w:tr>
        <w:trPr>
          <w:trHeight w:val="3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婚日期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婚地点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目 前 住 址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何时入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      月     日</w:t>
            </w:r>
          </w:p>
        </w:tc>
      </w:tr>
      <w:tr>
        <w:trPr>
          <w:trHeight w:val="3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家 庭 电 话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手机号码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 位 名 称</w:t>
            </w:r>
          </w:p>
        </w:tc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名称（英文）</w:t>
            </w:r>
          </w:p>
        </w:tc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 位 地 址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会 不 会 英 语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会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地址英文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地址邮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 位 电 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传  真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负 责 人 姓 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进入此单位时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月收入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旅行费用支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费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公费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8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申请人邮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申请人公司邮箱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旅 游 目 的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商 务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 旅 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 探 亲 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89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出 境 时 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 回 国 时 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前 往 地 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</w:rPr>
              <w:t>国           市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欧 美 有 无 亲 戚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有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     无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5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行人员姓名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行人员与您的关系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行人员出生年月日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行人员护照号码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是 否 有 旧 护 照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 否 被 拒 签 过</w:t>
            </w:r>
            <w:r>
              <w:rPr>
                <w:rFonts w:cs="宋体;SimSun" w:ascii="宋体;SimSun" w:hAnsi="宋体;SimSun"/>
                <w:b/>
                <w:sz w:val="18"/>
              </w:rPr>
              <w:t>?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  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282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ind w:left="210" w:right="80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6:00Z</dcterms:created>
  <dc:creator/>
  <dc:description/>
  <cp:keywords/>
  <dc:language>en-US</dc:language>
  <cp:lastModifiedBy/>
  <dcterms:modified xsi:type="dcterms:W3CDTF">2018-10-10T09:32:00Z</dcterms:modified>
  <cp:revision>3</cp:revision>
  <dc:subject/>
  <dc:title>个人资料表</dc:title>
</cp:coreProperties>
</file>