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ind w:firstLine="1756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720"/>
        <w:gridCol w:w="12"/>
        <w:gridCol w:w="247"/>
        <w:gridCol w:w="465"/>
        <w:gridCol w:w="8"/>
        <w:gridCol w:w="1792"/>
        <w:gridCol w:w="8"/>
        <w:gridCol w:w="180"/>
        <w:gridCol w:w="1620"/>
        <w:gridCol w:w="71"/>
        <w:gridCol w:w="109"/>
        <w:gridCol w:w="526"/>
        <w:gridCol w:w="2426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日期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有效期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/>
            </w:pPr>
            <w:r>
              <w:rPr/>
              <w:t>是否是房主？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探亲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375" w:hRule="atLeast"/>
        </w:trPr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出生日期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8"/>
              <w:rPr/>
            </w:pPr>
            <w:r>
              <w:rPr/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（写明到此国家的时间与目的）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8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5:00Z</dcterms:created>
  <dc:creator>lenovo</dc:creator>
  <dc:description/>
  <dc:language>en-US</dc:language>
  <cp:lastModifiedBy>微软用户</cp:lastModifiedBy>
  <dcterms:modified xsi:type="dcterms:W3CDTF">2013-08-21T07:36:46Z</dcterms:modified>
  <cp:revision>30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